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国计量学院重点建设教材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  报  表</w:t>
      </w:r>
    </w:p>
    <w:p>
      <w:pPr>
        <w:pStyle w:val="Normal"/>
        <w:ind w:left="1260" w:firstLine="132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ind w:left="1260" w:firstLine="1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260" w:firstLine="1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124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 材 名 称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4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相应课程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700"/>
        <w:ind w:firstLine="1245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 材 类 别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□公开出版   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校内自编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推 荐 单 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主 编 姓 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表 日 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 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widowControl/>
        <w:spacing w:before="0" w:after="156"/>
        <w:rPr/>
      </w:pPr>
      <w:r>
        <w:rPr/>
        <w:t>一、申报教材基本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2"/>
        <w:gridCol w:w="722"/>
        <w:gridCol w:w="1454"/>
        <w:gridCol w:w="944"/>
        <w:gridCol w:w="510"/>
        <w:gridCol w:w="1220"/>
        <w:gridCol w:w="575"/>
        <w:gridCol w:w="475"/>
        <w:gridCol w:w="207"/>
        <w:gridCol w:w="761"/>
        <w:gridCol w:w="1443"/>
      </w:tblGrid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字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出版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对象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使用量（册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编写情况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部分样稿（</w:t>
            </w:r>
            <w:r>
              <w:rPr>
                <w:kern w:val="0"/>
                <w:szCs w:val="21"/>
              </w:rPr>
              <w:t>____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投入使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其它高校联合编写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学经历（课程名称、起止时间、授课对象、授课学时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学、科学研究经历（项目名称、项目来源、获奖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编写经历（教材名称、出版时间、出版社、使用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编人员情况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编写的任务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表格不足可拓展。</w:t>
      </w:r>
    </w:p>
    <w:p>
      <w:pPr>
        <w:pStyle w:val="Normal"/>
        <w:widowControl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本教材现状及分析评价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举国内外的同类教材，并分析其优缺点，若无同类教材请注明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本教材的框架结构、章节安排及相应字数、进度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（章节安排须明确“章、节、目”三级结构）</w:t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spacing w:before="0" w:after="156"/>
        <w:rPr/>
      </w:pPr>
      <w:r>
        <w:rPr/>
      </w:r>
    </w:p>
    <w:p>
      <w:pPr>
        <w:pStyle w:val="Normal"/>
        <w:widowControl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本教材特色及创新之处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五、实现预期目标已具备的条件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有关教学改革基础、图书设备、国内国际交流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before="0" w:after="156"/>
        <w:rPr/>
      </w:pPr>
      <w:r>
        <w:rPr>
          <w:rFonts w:eastAsia="黑体;SimHei"/>
          <w:sz w:val="24"/>
        </w:rPr>
        <w:t>六</w:t>
      </w:r>
      <w:r>
        <w:rPr/>
        <w:t>、推荐及评审意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推荐单位意见及承诺的扶持措施</w:t>
            </w:r>
            <w:r>
              <w:rPr>
                <w:bCs/>
              </w:rPr>
              <w:t>（须对申报教材立项的必要性与可行性进行审议，并明确对该教材的使用承诺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4200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12"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auto" w:line="360" w:before="0" w:after="156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color w:val="000000"/>
                <w:sz w:val="24"/>
              </w:rPr>
              <w:t>学校审定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37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3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main1">
    <w:name w:val="titlemain1"/>
    <w:basedOn w:val="Style14"/>
    <w:qFormat/>
    <w:rPr>
      <w:rFonts w:ascii="Ђˎ̥;Times New Roman" w:hAnsi="Ђˎ̥;Times New Roman" w:cs="Ђˎ̥;Times New Roman"/>
      <w:b/>
      <w:bCs/>
      <w:color w:val="000099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6" w:after="156"/>
      <w:ind w:firstLine="422"/>
      <w:jc w:val="left"/>
    </w:pPr>
    <w:rPr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6:00Z</dcterms:created>
  <dc:creator>微软用户</dc:creator>
  <dc:description/>
  <cp:keywords/>
  <dc:language>en-US</dc:language>
  <cp:lastModifiedBy>slning</cp:lastModifiedBy>
  <dcterms:modified xsi:type="dcterms:W3CDTF">2010-04-20T00:29:00Z</dcterms:modified>
  <cp:revision>43</cp:revision>
  <dc:subject/>
  <dc:title>各二级学院、部、中心：</dc:title>
</cp:coreProperties>
</file>