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材料科学与工程</w:t>
      </w:r>
      <w:r>
        <w:rPr>
          <w:rFonts w:cs="Calibri" w:eastAsia="Calibri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推荐校优秀硕士学位论文情况汇总表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6"/>
        <w:gridCol w:w="2241"/>
        <w:gridCol w:w="654"/>
        <w:gridCol w:w="566"/>
        <w:gridCol w:w="518"/>
        <w:gridCol w:w="589"/>
        <w:gridCol w:w="990"/>
        <w:gridCol w:w="990"/>
        <w:gridCol w:w="1231"/>
        <w:gridCol w:w="3618"/>
        <w:gridCol w:w="264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科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论文题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盲审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盲审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-16"/>
                <w:sz w:val="24"/>
                <w:szCs w:val="24"/>
              </w:rPr>
              <w:t>第一作者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总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color w:val="000000"/>
                <w:spacing w:val="-16"/>
                <w:sz w:val="24"/>
                <w:szCs w:val="24"/>
              </w:rPr>
              <w:t>论文总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第一作者论文发表刊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刊物名称（收录情况，期刊级别）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科研创新成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铝水解产氢特性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4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霞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岳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Cs w:val="21"/>
              </w:rPr>
              <w:t>Journal of Power Sources</w:t>
            </w:r>
            <w:r>
              <w:rPr>
                <w:szCs w:val="21"/>
              </w:rPr>
              <w:t>(SCI,</w:t>
            </w:r>
            <w:r>
              <w:rPr>
                <w:szCs w:val="21"/>
              </w:rPr>
              <w:t>一区国外期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nternational Journal of Hydrogen Energ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国外期刊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Key Engineering Material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国外期刊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Cs w:val="21"/>
              </w:rPr>
              <w:t>Advanced Materials Researc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国外期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Energy Technology</w:t>
            </w:r>
            <w:r>
              <w:rPr>
                <w:szCs w:val="21"/>
              </w:rPr>
              <w:t>（国外期刊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发明专利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一种制氢用颗粒及其制备方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ZL201110124282.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实用新型</w:t>
            </w:r>
            <w:r>
              <w:rPr>
                <w:szCs w:val="21"/>
              </w:rPr>
              <w:t>：金属氢化物储氢器储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释放氢气量在线测量装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ZL201320027862.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材料物理与化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用氟硅酸盐荧光粉的发光性能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郭美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立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徐时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/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化工新型材料（核心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 Ceramics International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，国外期刊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 Journal of Luminescence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，国外期刊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此表是申请表中主要指标汇总，由二级学院</w:t>
      </w:r>
      <w:r>
        <w:rPr>
          <w:rFonts w:ascii="Times New Roman" w:hAnsi="Times New Roman" w:cs="Times New Roman"/>
          <w:szCs w:val="24"/>
        </w:rPr>
        <w:t>按推荐排序</w:t>
      </w:r>
      <w:r>
        <w:rPr>
          <w:rFonts w:ascii="宋体;SimSun" w:hAnsi="宋体;SimSun" w:cs="宋体;SimSun"/>
          <w:szCs w:val="21"/>
        </w:rPr>
        <w:t>统一填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第一作者论文发表刊物格式为：期刊名称（收录情况，刊物级别）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科研创新成果包括获奖项目、专利和主持省大学生科技项目等，每项成果以分子式的形式注明作者的排序位置（个人排序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团队总人数）。获奖项目需为省部级以上科研成果奖（排名前五），专利需为第一或第二作者，科研项目需为第一负责人的省大学生科技等项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>填表人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评审委员会组长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审委员会成员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ind w:firstLine="99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3:00Z</dcterms:created>
  <dc:creator>huang</dc:creator>
  <dc:description/>
  <cp:keywords/>
  <dc:language>en-US</dc:language>
  <cp:lastModifiedBy>User</cp:lastModifiedBy>
  <dcterms:modified xsi:type="dcterms:W3CDTF">2014-03-05T00:53:00Z</dcterms:modified>
  <cp:revision>3</cp:revision>
  <dc:subject/>
  <dc:title>                         学院</dc:title>
</cp:coreProperties>
</file>